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1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8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0/98 se cre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en el ámbito de la Corte Suprema de Justicia de la</w:t>
        <w:br/>
        <w:t>Nación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, por simplic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que la liquidación y trámite de pago de haberes y de sentencias se</w:t>
        <w:br/>
        <w:t>continúe realizando en la Dirección de Administración Financiera del Poder</w:t>
        <w:br/>
        <w:t>Judicial, hasta que se disponga lo contr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AF 320) liquidará los sueldos</w:t>
        <w:br/>
        <w:t>correspondientes a la Corte Suprema de Justicia de la Nación, sin perjuicio de</w:t>
        <w:br/>
        <w:t>las registraciones contables y las consiguientes transferencias de fondos que</w:t>
        <w:br/>
        <w:t>deba realizar la Dirección de Administración de la Corte Suprema de Justicia de</w:t>
        <w:br/>
        <w:t>laNación(SAF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liqui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s sentencias que correspondan ser atendidas con</w:t>
        <w:br/>
        <w:t>créditos del presupuesto del SAF 335 en el orden y de acuerdo a las</w:t>
        <w:br/>
        <w:t>instrucciones que se impartan oportun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