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9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consecuencia del importante</w:t>
        <w:br/>
        <w:t>aumento registrado en las tarifas del servicio telef</w:t>
      </w:r>
      <w:r>
        <w:rPr>
          <w:rFonts w:eastAsia="Arial" w:ascii="Arial" w:hAnsi="Arial"/>
          <w:color w:val="auto"/>
          <w:sz w:val="20"/>
          <w:lang w:val="es-ES_tradnl"/>
        </w:rPr>
        <w:t>ón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 proporcionado por la Empresa Nacional de Telecomunica-</w:t>
        <w:br/>
        <w:t>ciones, diversos magistrados y funcionarios del Poder Ju-</w:t>
        <w:br/>
        <w:t>dicial de la Naci</w:t>
      </w:r>
      <w:r>
        <w:rPr>
          <w:rFonts w:eastAsia="Arial" w:ascii="Arial" w:hAnsi="Arial"/>
          <w:color w:val="auto"/>
          <w:sz w:val="20"/>
          <w:lang w:val="es-ES_tradnl"/>
        </w:rPr>
        <w:t>ón que se desempeñan en el ámbito de la</w:t>
        <w:br/>
        <w:t>justicia penal, solicitaron se considerara la fijación</w:t>
        <w:br/>
        <w:t>de una tarifa diferencial en el abono de sus domicilios</w:t>
        <w:br/>
        <w:t>particula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 una pr</w:t>
      </w:r>
      <w:r>
        <w:rPr>
          <w:rFonts w:eastAsia="Arial" w:ascii="Arial" w:hAnsi="Arial"/>
          <w:color w:val="auto"/>
          <w:sz w:val="20"/>
          <w:lang w:val="es-ES_tradnl"/>
        </w:rPr>
        <w:t>áctica reconocid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articulares modalidades de la funci</w:t>
      </w:r>
      <w:r>
        <w:rPr>
          <w:rFonts w:eastAsia="Arial" w:ascii="Arial" w:hAnsi="Arial"/>
          <w:color w:val="auto"/>
          <w:sz w:val="20"/>
          <w:lang w:val="es-ES_tradnl"/>
        </w:rPr>
        <w:t>ón desarrollada</w:t>
        <w:br/>
        <w:t>por los señores jueces y funcionarios en lo penal, duran-</w:t>
        <w:br/>
        <w:t>te períodos en que se encuentran de turno, los obliga</w:t>
        <w:br/>
        <w:t>-por cuestiones oficiales- a recibir consultas que gene-</w:t>
        <w:br/>
        <w:t>ran a su vez numerosas llamadas a distintas dependencias</w:t>
        <w:br/>
        <w:t>policiales; penitenciarias; institutos de menores y a</w:t>
        <w:br/>
        <w:t>otros organismos que, como consecuencia, provocan un ele-</w:t>
        <w:br/>
        <w:t>vado incremento en el del costo del abono telefónico de</w:t>
        <w:br/>
        <w:t>sus domicilios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Solicitar a la se</w:t>
      </w:r>
      <w:r>
        <w:rPr>
          <w:rFonts w:eastAsia="Arial" w:ascii="Arial" w:hAnsi="Arial"/>
          <w:color w:val="auto"/>
          <w:sz w:val="20"/>
          <w:lang w:val="es-ES_tradnl"/>
        </w:rPr>
        <w:t>ñora Intervento-</w:t>
        <w:br/>
        <w:t>ra de la Empresa Nacional de Telecomunicaciones, se con-</w:t>
        <w:br/>
        <w:t>sidere la posibilidad de otorgar a los señores jueces y</w:t>
        <w:br/>
        <w:t>funcionarios con competencia en lo penal, algún tipo de</w:t>
        <w:br/>
        <w:t>franquicia en el régimen tarifario vigente durante los</w:t>
        <w:br/>
        <w:t>períodos en que se encuentran en turn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