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28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27.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9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  <w:br/>
        <w:t>relacionadas con la provisión integral y llave en mano de</w:t>
        <w:br/>
        <w:t>bienes de equipo, sistemas y servicios informáticos,</w:t>
        <w:br/>
        <w:t>adjudicada a la firma Unisys Sudamericana S.A., mediante la</w:t>
        <w:br/>
        <w:t>licitación pública n° 1/9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formalizado el acta de acuerdo</w:t>
        <w:br/>
        <w:t>relativa al plan de puesta en marcha, "ad referendum" de</w:t>
        <w:br/>
        <w:t>este Tribunal, en el cual se estipula que finalizará el 1</w:t>
      </w:r>
      <w:r>
        <w:rPr>
          <w:sz w:val="20"/>
        </w:rPr>
        <w:t>o</w:t>
        <w:br/>
      </w:r>
      <w:r>
        <w:rPr>
          <w:sz w:val="20"/>
          <w:lang w:val="es-ES_tradnl"/>
        </w:rPr>
        <w:t>de abril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ello se ha</w:t>
        <w:br/>
        <w:t>concretado una vez vencida la prórroga del plazo del</w:t>
        <w:br/>
        <w:t>contrato, concedida mediante la resolución n° 2013/98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mencionada será ratificada al sólo efecto de propender</w:t>
        <w:br/>
        <w:t>a la continuidad de su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la presente no</w:t>
        <w:br/>
        <w:t>comporta la justificación de una nueva ampliación del plazo</w:t>
        <w:br/>
        <w:t>contractual y la cuestión atinente a la responsabilidad por</w:t>
        <w:br/>
        <w:t>el retraso se dirimirá en su oportunidad-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esa concertación sign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-contratante se ha avenido a ejecutar el plan de</w:t>
        <w:br/>
        <w:t>puesta en marcha en las condiciones que aseguran el mejor</w:t>
        <w:br/>
        <w:t>cumplimiento del contrato, situación que no se concilia con</w:t>
        <w:br/>
        <w:t>la exigencia de que este comitente efectúe el respectivo</w:t>
        <w:br/>
        <w:t>análisis de oportunidad, mérito y conveniencia -según</w:t>
        <w:br/>
        <w:t>resulta de su nota de fecha 21 de diciembre ppdo.- por no</w:t>
        <w:br/>
        <w:t>ser esa ponderación propia de una acto bilat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con relación al plan en</w:t>
        <w:br/>
        <w:t>cuestión, corresponde destacar una vez más que "no son</w:t>
        <w:br/>
        <w:t>admisibles los requerimientos de la contratista que denotan</w:t>
        <w:br/>
        <w:t>la. pretensión de descargar en este comitente funciones o</w:t>
        <w:br/>
        <w:t>actividades  que  exceden  las  que  le  competen, 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snaturalizar el objeto del contrato "llave en mano" y, en</w:t>
        <w:br/>
        <w:t>consecuencia, las obligaciones que Unisys asumió dentro de</w:t>
        <w:br/>
        <w:t>ese marco" (resolución n° 2013/98),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acta-acuerdo referida al plan de</w:t>
        <w:br/>
        <w:t>puesta en marcha del contrato precedentemente señalado, el</w:t>
        <w:br/>
        <w:t>cual integra la presente resolución, suscripto entre la Dra.</w:t>
        <w:br/>
        <w:t>Elena Campanella, en representación de la Dirección de</w:t>
        <w:br/>
        <w:t>Informática, la Lic. M. Claudia Segovia, en representación</w:t>
        <w:br/>
        <w:t>de la empresa Unisys Sudamericana S.A., y el Ing. Carlos</w:t>
        <w:br/>
        <w:t>Tate, por la Auditoria General de la Nación; ello con las</w:t>
        <w:br/>
        <w:t>salvedades expuestas en los considerandos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 hágase  saber. 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 ACTA ACUERDO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tre el Poder Judicial de la Nación, representado en este acto por la Dra. Elena Campanella -</w:t>
        <w:br/>
        <w:t xml:space="preserve">titular de la Dirección de Informática- y el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Ing, Carlos Tate -Director técnico del proyecto- por una</w:t>
        <w:br/>
        <w:t>parte; y la empresa Unisys Sudamericana S.A., representada por la Sra. Claudia Segovía- en su</w:t>
        <w:br/>
        <w:t>carácter de presidente de la firma, acuerdan en establecer, con relación a la Orden de Compra</w:t>
        <w:br/>
        <w:t>428/97-ad referendum de la Corte Suprema de Justicia de la Nación-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EÍ comitente recibe los sistemas entregados en su oportunidad y migrados por la contratista, en</w:t>
        <w:br/>
        <w:t>virtud del proyecto, de acuerdo al detalle que se acompaña en Anexo L Estos sistemas -</w:t>
        <w:br/>
        <w:t>necesarios   para   la   puesta   en   marcha-   deberán   estar   en   condiciones   operativas   de</w:t>
        <w:br/>
        <w:t>funcionamiento conforme al cronograma propuesto por la empresa como alternativa segunda</w:t>
        <w:br/>
        <w:t>del mencionado p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El comitente acepta el plan de puesta en marcha ofrecido por la contratista denominado "Plan</w:t>
        <w:br/>
        <w:t xml:space="preserve">Paralelo", cuya fecha de culminación se establece el día </w:t>
      </w:r>
      <w:r>
        <w:rPr>
          <w:rFonts w:ascii="Arial" w:hAnsi="Arial"/>
          <w:sz w:val="20"/>
          <w:lang w:val="en-US"/>
        </w:rPr>
        <w:t xml:space="preserve">Io </w:t>
      </w:r>
      <w:r>
        <w:rPr>
          <w:rFonts w:ascii="Arial" w:hAnsi="Arial"/>
          <w:sz w:val="20"/>
          <w:lang w:val="es-ES_tradnl"/>
        </w:rPr>
        <w:t>de abril de 1999, oportunidad en</w:t>
        <w:br/>
        <w:t>que se labrará e! acta a que refiere el punto 1.5. del capítulo 4o del pliego de condiciones</w:t>
        <w:br/>
        <w:t>técn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 El comitente garantiza la realización de !as pruebas de los sistemas, de tal modo que</w:t>
        <w:br/>
        <w:t>respondan al criterio de operatividad mencionado en el punto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 Cualquier defecto de funcionamiento detectado en el procedimiento de Puesta en Marcha,</w:t>
        <w:br/>
        <w:t>deberá ser subsanado y corregido según ios procedimientos indicados en el mencionado plan,</w:t>
        <w:br/>
        <w:t>sin que esto altere la fecha indicada de fin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 A la fecha de finalización estipulada, !a contratista presentará la factura correspondiente a la</w:t>
        <w:br/>
        <w:t>provisión, documento que - una vez conformado- comenzará a ser abonado dentro de los</w:t>
        <w:br/>
        <w:t>treinta días hábiles posteriores, con arreglo a la clausula 1.12 del pliego de bases y</w:t>
        <w:br/>
        <w:t>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 se suscriben tres (3) ejemplares de un mismo tenor en la Ciudad de</w:t>
        <w:br/>
        <w:t>Buenos Aires, a los Veintidos (22)</w:t>
      </w:r>
      <w:r>
        <w:rPr>
          <w:rFonts w:ascii="Arial" w:hAnsi="Arial"/>
          <w:sz w:val="20"/>
          <w:lang w:val="es-AR"/>
        </w:rPr>
        <w:t xml:space="preserve"> dias del mes  de 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TAD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SISTEMAS MIGRADOS A RECIBIR POR LA</w:t>
        <w:br/>
        <w:t>CORTE SUPREMA DE JUSTICIA DE LA NACIÓN</w:t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12479"/>
      </w:tblGrid>
      <w:tr>
        <w:trPr>
          <w:trHeight w:val="691" w:hRule="atLeast"/>
        </w:trPr>
        <w:tc>
          <w:tcPr>
            <w:tcW w:w="1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STEMAS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General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vil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vil y Comercial Federal</w:t>
            </w:r>
          </w:p>
        </w:tc>
      </w:tr>
      <w:tr>
        <w:trPr>
          <w:trHeight w:val="59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ial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uría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encioso Administrativo Federal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ol de Stock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rpo Médico Forense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os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ectos Sistema Penal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ía Judicial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beres-Actívos/Pasivos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 La Plata - Córdoba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 San Martín</w:t>
            </w:r>
          </w:p>
        </w:tc>
      </w:tr>
      <w:tr>
        <w:trPr>
          <w:trHeight w:val="59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l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Social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denes de Compras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imonio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al Capital Federal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s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Activos/Pasivos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imiento Documentación de la Corte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imiento Expedientes Administrativos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idad Social</w:t>
            </w:r>
          </w:p>
        </w:tc>
      </w:tr>
      <w:tr>
        <w:trPr>
          <w:trHeight w:val="61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1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erí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pólito Yrigoyen 1236 - Buenos Aires - Argentina C.P. 1086 - Tel. 381</w:t>
      </w:r>
      <w:r>
        <w:rPr>
          <w:sz w:val="20"/>
          <w:lang w:val="es-AR"/>
        </w:rPr>
        <w:t xml:space="preserve"> - 88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107</Characters>
  <CharactersWithSpaces>4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Victor Pagnone</dc:creator>
  <dc:description/>
  <dc:language>en-US</dc:language>
  <cp:lastModifiedBy/>
  <dcterms:modified xsi:type="dcterms:W3CDTF">2007-03-22T11:21:00Z</dcterms:modified>
  <cp:revision>3</cp:revision>
  <dc:subject/>
  <dc:title>Resolución N° 328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