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1334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799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2</w:t>
      </w:r>
      <w:r>
        <w:rPr>
          <w:rFonts w:ascii="Times New Roman" w:hAnsi="Times New Roman"/>
          <w:color w:val="auto"/>
          <w:sz w:val="20"/>
          <w:lang w:val="es-ES"/>
        </w:rPr>
        <w:t xml:space="preserve">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l Archivo General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ta la asignación del sector del subsuelo del</w:t>
        <w:br/>
        <w:t>edificio de la Avda. de los Inmigrantes 1950 de esta Capital Federal antes</w:t>
        <w:br/>
        <w:t>ocupado por la Policía Ferrovi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fundamenta    su      requerimiento      en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cesidad de contar con mayores espacios para archivo, toda vez que con los</w:t>
        <w:br/>
        <w:t>que cuenta se encuentran colmad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esta    a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rmitiría paliar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it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y alivianar edificios, conforme aconseja 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I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.T.I. en el informe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</w:t>
        <w:br/>
        <w:t>17/1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rector del Archiv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forma a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fs. 19 que en el sector mencionado pod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n archivarse una cantidad</w:t>
        <w:br/>
        <w:t>no inferior a cincuenta mil (50.000) legaj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Infraestructura Judicial</w:t>
        <w:br/>
        <w:t>propicia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4 la incorporación del sector con destino al Archivo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ignar al Archivo General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espacios dejados libres por la Policía Ferroviaria, ubicados en</w:t>
        <w:br/>
        <w:t>el segundo subsuelo del edificio sito en la Avda. de los Inmigrantes nº 1950 de</w:t>
        <w:br/>
        <w:t>esta Capital Federal conforme lo indicado en el plano 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s. 1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notifíquese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