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=023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6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Dirección de Administración.</w:t>
        <w:br/>
        <w:t>Financiera a suscribir el proyecto obrante a fs. 1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