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27/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714/81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</w:t>
      </w:r>
      <w:r>
        <w:rPr>
          <w:rFonts w:ascii="Times New Roman" w:hAnsi="Times New Roman"/>
          <w:color w:val="auto"/>
          <w:sz w:val="20"/>
          <w:lang w:val="es-ES_tradnl"/>
        </w:rPr>
        <w:t>de octu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7 de la ley 16.432, 23 de la ley ////</w:t>
        <w:br/>
        <w:t>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Efectuar la siguiente transformación</w:t>
        <w:br/>
        <w:t>de cargos en la dotación de personal administrativo y</w:t>
        <w:br/>
        <w:t>técnico de la Cámara Federal de Apelaciones de Rosari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Jefe de Despacho de 1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Jefe de Despacho de 2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-hasta tanto se efectúe la pertinen-</w:t>
        <w:br/>
        <w:t>te reestructuración presupuestaria- el gasto resultante</w:t>
        <w:br/>
        <w:t>de lo precedentemente dispuesto, con cargo a la Partida /</w:t>
        <w:br/>
        <w:t>Principal 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