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013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61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ermino de dos (2) días, formulado</w:t>
        <w:br/>
        <w:t>precedentemente por el señor Presidente del Tribunal</w:t>
        <w:br/>
        <w:t>Oral en lo Criminal Federal de Paraná (Provincia de En-</w:t>
        <w:br/>
        <w:t>tre Ríos) doctor David Alejandro Chaulet, a su favor y</w:t>
        <w:br/>
        <w:t>de los señores magistrados y funcionarios consignados en</w:t>
        <w:br/>
        <w:t>su presentación, con motivo de tener que trasladarse a</w:t>
        <w:br/>
        <w:t>la ciudad de Concepción del Uruguay con el objeto de</w:t>
        <w:br/>
        <w:t>constituirse el tribunal en dicho asiento 'para realizar</w:t>
        <w:br/>
        <w:t>los días 22 y 23 del corriente la audiencia de debate</w:t>
        <w:br/>
        <w:t>dispuesta en la causa caratulada "HASSAN, Héctor y otros</w:t>
        <w:br/>
        <w:t>s/ Infracción Ley 23.737"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