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90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l34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 13  de septiembre de 1985.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1 por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a Procu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la Nación, lo manifestado</w:t>
        <w:br/>
        <w:t>a fs. 2 por el doctor Néstor Alberto Fascio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 a contratar al doctor Ricardo Oscar Bausset en reem-</w:t>
        <w:br/>
        <w:t>plazo del doctor Néstor Alberto Fasciolo (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35/85)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