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6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 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Electoral -solicitud- personal de la secretaría</w:t>
        <w:br/>
        <w:t>electoral s/reclam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las presentaciones de fs. 1/30</w:t>
        <w:br/>
        <w:t>agentes de la Secretaría Electoral de Rio Negro formulan</w:t>
        <w:br/>
        <w:t>reclamos administrativos tendientes a dejar sin efecto el</w:t>
        <w:br/>
        <w:t>descuento total de los haberes correspondientes a la jornada</w:t>
        <w:br/>
        <w:t>laboral del 4 de junio ppdo., fecha en que se llevó a cabo</w:t>
        <w:br/>
        <w:t>un paro parcial de actividades a la cual adhirier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la acordada 21/85 esta Corte dis-</w:t>
        <w:br/>
        <w:t>puso que n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r curso a la liquidación de los</w:t>
        <w:br/>
        <w:t>haberes correspondientes a cada jornada de labor durante la</w:t>
        <w:br/>
        <w:t>cual el personal del Poder Judicial se hubiera plegado a</w:t>
        <w:br/>
        <w:t>movimientos de fuerza, suspendiendo total o parcialmente las</w:t>
        <w:br/>
        <w:t>actividades, o en situaciones declaradas de "trabajo a des-</w:t>
        <w:br/>
        <w:t>gano",    "trabajo a reglamento", "trabajo a código" o simi-</w:t>
        <w:br/>
        <w:t xml:space="preserve">lares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se ha sostenido que los paros de</w:t>
        <w:br/>
        <w:t>actividades significan un irregular cumplimiento de las</w:t>
        <w:br/>
        <w:t xml:space="preserve">tareas y de las obligaciones inherentes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as por parte de</w:t>
        <w:br/>
        <w:t>los agentes (conf. doctrina resoluciones 233/86, 286/86,</w:t>
        <w:br/>
        <w:t>287/86, 337/86, 75/88, 1296/94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la citada</w:t>
        <w:br/>
        <w:t>acordada propende al logro del mejor funcionamiento del</w:t>
        <w:br/>
        <w:t>servi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lamo efectuado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eticionantes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