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57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352/94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4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 abril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y movilidad por el término de dos (2) días soli-</w:t>
        <w:br/>
        <w:t>citado por el Sr. Defensor Oficial de la Cámara Federal</w:t>
        <w:br/>
        <w:t>de Mar del Plata, Dr. Horacio González Sueyro, con moti-</w:t>
        <w:br/>
        <w:t>vo de tener que trasladarse a la Unidad Penitenciaria de</w:t>
        <w:br/>
        <w:t>Azul (Provincia de Buenos Aires) a los efectos de tener</w:t>
        <w:br/>
        <w:t>que entrevistar al detenido y aún procesado Luis Alberto</w:t>
        <w:br/>
        <w:t>Canova (causa n° 581 - Cámara Federal de Apelaciones de</w:t>
        <w:br/>
        <w:t>Mar del Plata), autorízase a la Subsecretaría de Adminis-</w:t>
        <w:br/>
        <w:t>tración a dar trámite favorable a la solicitud en la for-</w:t>
        <w:br/>
        <w:t>ma requerid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  <w:br/>
        <w:t>las actuaciones a la citada dependenc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