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35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254</w:t>
      </w:r>
      <w:r>
        <w:rPr>
          <w:sz w:val="20"/>
          <w:lang w:val="es-ES_tradnl"/>
        </w:rPr>
        <w:t>/87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diciembre  de 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Director Nacion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Penitenciario Federal mediante nota n</w:t>
      </w:r>
      <w:r>
        <w:rPr>
          <w:sz w:val="20"/>
        </w:rPr>
        <w:t>º 114</w:t>
      </w:r>
      <w:r>
        <w:rPr>
          <w:sz w:val="20"/>
          <w:lang w:val="es-ES_tradnl"/>
        </w:rPr>
        <w:t>/87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u-</w:t>
        <w:br/>
        <w:t>nica la imposibilidad en que se encuentra la Repartición</w:t>
        <w:br/>
        <w:t>a su cargo para solventar la adquisición de materiales y</w:t>
        <w:br/>
        <w:t>elementos necesarios para la conservación del Centro de</w:t>
        <w:br/>
        <w:t>Detención Judicial (U.2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abe consignarse que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 suscripto el 26 de marzo de 1987 con el enton-</w:t>
        <w:br/>
        <w:t>ces Ministerio de Justicia de la Nacion, se establecía</w:t>
        <w:br/>
        <w:t>que esta Corte aportaría los materiales necesarios para</w:t>
        <w:br/>
        <w:t>su habilitación, mientras que el Servicio Penitenciario</w:t>
        <w:br/>
        <w:t>Federal lo haría con mano de obra y dirección técnica</w:t>
        <w:br/>
        <w:t>(cláusula noven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Unidad de referencia -segú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señalara en la inspección efectuada por la Secretaría</w:t>
        <w:br/>
        <w:t>Judi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- se encuentra en un crítico estado de man-</w:t>
        <w:br/>
        <w:t>tenimiento que en nada se condice con el precepto consti-</w:t>
        <w:br/>
        <w:t>tucional del art* 18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les circunstancias,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ósito de superar en el mínimo plazo posible las men-</w:t>
        <w:br/>
        <w:t>cionadas deficiencias y por la responsabilidad de direc-</w:t>
        <w:br/>
        <w:t>ción que la asiste (cláusula séptima del convenio), este</w:t>
        <w:br/>
        <w:t>Tribunal aprecia necesario a prestar su colaboración man-</w:t>
        <w:br/>
        <w:t>teniendo vigente la obligación contraída para su inicio,</w:t>
        <w:br/>
        <w:t>facilitando de esta forma y a título de excepción los</w:t>
        <w:br/>
        <w:t>materiales y elementos que sean neces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mérito de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isponer -a título de excepci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dquisición de los materiales y elementos que sean</w:t>
        <w:br/>
        <w:t>necesarios para la puesta en condiciones del Centro de</w:t>
        <w:br/>
        <w:t>Detención Judicial (U.2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querir al señor Director Nacio-</w:t>
        <w:br/>
        <w:t>nal del Servicio Penitenciario Federal se adopten las me-</w:t>
        <w:br/>
        <w:t>didas necesarias para la correcta conservación y manteni-</w:t>
        <w:br/>
        <w:t>miento del Centro de Detencifin Judicial (U.28) evitando</w:t>
        <w:br/>
        <w:t>los extremos consignados en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1</Characters>
  <CharactersWithSpaces>17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ON                                   EXPEDIENTE Nº 335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