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EXPEDIENTE N° 224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Nacional de Primera Instancia en lo Civil y Comerci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</w:t>
        <w:br/>
        <w:t>s/licencia SOTO, Francisco de Así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titular d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ivil y Comerci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, doctor Francisco de Asís Soto,</w:t>
        <w:br/>
        <w:t>solicita se le conceda licencia con goce de haberes por haber sido seleccionado para</w:t>
        <w:br/>
        <w:t>participar en el Programa "International Symposium on Enforcement of Intellectual</w:t>
        <w:br/>
        <w:t>Property Rights and Patent Litigation for IP Judges", organizado por la Oficina</w:t>
        <w:br/>
        <w:t>Europea de Patentes con la participación del Instituto Europeo de Patentes y del Mac</w:t>
        <w:br/>
        <w:t>Planck Institut que se realizará en Munich, Aleman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en lo Civil y Comercial Federal presta conformidad a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del 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i 20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</w:t>
        <w:br/>
        <w:t>establecido en el art. 11 del R.L.J.N.</w:t>
        <w:br/>
        <w:t>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