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3-24.9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ra. Antonieta Norma</w:t>
        <w:br/>
        <w:t>Isidora Izzia (fs. 2), en el cual solicita el pago del</w:t>
        <w:br/>
        <w:t>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rmado en el art. 5 de la ley 18.464,</w:t>
        <w:br/>
        <w:t>al que tendría derecho en su carácter de cónyuge supérstite</w:t>
        <w:br/>
        <w:t>de Amando Jorge Alvariño -jubilado de la misma ley con el</w:t>
        <w:br/>
        <w:t>cargo de prosecretario administrativ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-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Antonieta Norma Isidora Izzia de Alvari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