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24/92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2958/9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orreccional letra</w:t>
        <w:br/>
        <w:t>"H", y teniendo en cuenta las razones invocadas v las</w:t>
        <w:br/>
        <w:t>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-</w:t>
        <w:br/>
        <w:t>tal Fede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15/92 en cuanto a la designación de un "suplente" con</w:t>
        <w:br/>
        <w:t>categoría presupuestaria de auxiliar administrativo hasta</w:t>
        <w:br/>
        <w:t>el 9 de septiembre de 1992, en reemplazo de la señorita</w:t>
        <w:br/>
        <w:t>Adriana Muñíz que se encuentra con licencia por art. 23</w:t>
        <w:br/>
        <w:t>R.L.J.N., para desempeñarse en el Juzgado Nacional de</w:t>
        <w:br/>
        <w:t>Primera Instancia en lo Correccional letra "H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-</w:t>
        <w:br/>
        <w:t>nal no permanente" (P.A.T.) para e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umplimient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