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5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7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Federal Nº 2</w:t>
        <w:br/>
        <w:t>de Mendoza,    y    teniendo en cuenta el vencimiento del pla-</w:t>
        <w:br/>
        <w:t>zo establecido en el punto 1º de    la resolución Nº 138/79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l señor Juez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 Mendoza        a prorrogar -a par-</w:t>
        <w:br/>
        <w:t>tir de    los    días    7    y 15 de      septiembre y hasta el 31 de</w:t>
        <w:br/>
        <w:t>diciembre de 1979- la contratación de dos agentes para</w:t>
        <w:br/>
        <w:t>desempeñarse    como ordenanzas    en el    Juzgado de referen-</w:t>
        <w:br/>
        <w:t>cia,    con una remuneración equivalente a la del cargo</w:t>
        <w:br/>
        <w:t>de    Auxiliar de    Quinta    (Personal de   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Imputar el gasto resultante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 de    lo    precedentemente    dispuesto,      a la Par-</w:t>
        <w:br/>
        <w:t>tica Principal 1120 "Personal Temporario" del Presu-</w:t>
        <w:br/>
        <w:t>puesto    General de    Gastos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