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18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junio de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2/99 y habiénd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ertido un error en la tra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recios de la oferta que obra a</w:t>
        <w:br/>
        <w:t>fojas 5, se procedió a requerir al proveedor una nueva cotización que se</w:t>
        <w:br/>
        <w:t>agrega a fojas 13, resultando de menor val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conformidad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ribunal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2/99, cuyo monto autorizado a devengar será el de pesos setecientos</w:t>
        <w:br/>
        <w:t>veinte con cincuenta y un centavos ($720,51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l Departamento de Contabilidad y</w:t>
        <w:br/>
        <w:t>Presupuesto y al Departamento Contrataciones, para la prosecución de los</w:t>
        <w:br/>
        <w:t>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