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483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ME.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el recurso jerárquico interpuesto por la</w:t>
        <w:br/>
        <w:t>empresa de servicios ICEBERG contra la decisión de la</w:t>
        <w:br/>
        <w:t>Subsecretaría de Administración de fs. 21, por la cual</w:t>
        <w:br/>
        <w:t>no se hace lugar a la reconsideración oportunamente in-</w:t>
        <w:br/>
        <w:t>terpuesta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solicitó con fecha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gosto de 1989 el pago de la actualización por mora</w:t>
        <w:br/>
        <w:t>de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4 y mayores costos respectivos, refe-</w:t>
        <w:br/>
        <w:t>rida a la orden de compra 271/89 y con fundamento en la</w:t>
        <w:br/>
        <w:t>ley 21.3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* 7 el sector División Liqui-</w:t>
        <w:br/>
        <w:t>daciones de Gastos de la Subsecretaría rechazó el pedido</w:t>
        <w:br/>
        <w:t>de la empresa alegando que lo oportunamente abonado, lo</w:t>
        <w:br/>
        <w:t>habla sido en término y de conformidad a la ley menciona-</w:t>
        <w:br/>
        <w:t>d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interpone un prim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lamo administrativo con fecha octubre de 1989 (ver</w:t>
        <w:br/>
        <w:t>fs. 2/4) el que es resuelto a través de un dictamen del</w:t>
        <w:br/>
        <w:t>area de asesoramiento general de la Subsecretaría de Ad-</w:t>
        <w:br/>
        <w:t>ministración de fs. 14/15, por el cual se fundamenta el</w:t>
        <w:br/>
        <w:t>rechazo basado en la que en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1/89</w:t>
        <w:br/>
        <w:t>se agregó una cláusula que expresa que durante los rece-</w:t>
        <w:br/>
        <w:t>sos judiciales no se computarán los plazos para la apli-</w:t>
        <w:br/>
        <w:t>cación de la ley 21.3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consider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ctamen de fs* 14/15 no reviste el carácter de acto</w:t>
        <w:br/>
        <w:t>administrativo y por consiguiente no tiene fuerza ejecu-</w:t>
        <w:br/>
        <w:t>toria ni validez como rechazo de la petición formulada</w:t>
        <w:br/>
        <w:t>por la empresa, ésta interpone como consecuencia de la</w:t>
        <w:br/>
        <w:t>notificación del informe, recurso de reconsideración y</w:t>
        <w:br/>
        <w:t>jerárquico en subsidio a fs.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láusula agregada en la or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1/89 está basada -segun informa la Subse-</w:t>
        <w:br/>
        <w:t>cretaría de Administración-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0/81</w:t>
        <w:br/>
        <w:t>{fs* 41/42),la que dispone que para el cómputo da plazos</w:t>
        <w:br/>
        <w:t>en las contrataciones regidas por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20/72</w:t>
        <w:br/>
        <w:t>no se consideran</w:t>
      </w:r>
      <w:r>
        <w:rPr>
          <w:rFonts w:ascii="Courier New" w:hAnsi="Courier New"/>
          <w:sz w:val="20"/>
        </w:rPr>
        <w:t xml:space="preserve"> los</w:t>
      </w:r>
      <w:r>
        <w:rPr>
          <w:rFonts w:ascii="Courier New" w:hAnsi="Courier New"/>
          <w:sz w:val="20"/>
          <w:lang w:val="es-ES_tradnl"/>
        </w:rPr>
        <w:t xml:space="preserve"> feriados establecidos para la Jus-</w:t>
        <w:br/>
        <w:t>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alizado el expediente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del recurso jerárquico interpuesto y eleva-</w:t>
        <w:br/>
        <w:t>do a fs. 21, este Tribunal considera que no se ha dado</w:t>
        <w:br/>
        <w:t>cumplimiento a la mentada resolución 810/81 de fs. 41/42,</w:t>
        <w:br/>
        <w:t>ya que específicamente se determina en su art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que la</w:t>
        <w:br/>
        <w:t>disposición sobre el cómputo de plazos en los recesos ju-</w:t>
        <w:br/>
        <w:t>diciales debe ser incluido en forma expresa en los plie-</w:t>
        <w:br/>
        <w:t>gos de bases y condiciones y en las órdenes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7/89 modifi-</w:t>
        <w:br/>
        <w:t>cada 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2/89 y de los presupuestos</w:t>
        <w:br/>
        <w:t>que sirvieron de fundamento a la contratación, surge con</w:t>
        <w:br/>
        <w:t>claridad que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1/89 es consecuen-</w:t>
        <w:br/>
        <w:t>cia de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5/88. Y en el pliego de</w:t>
        <w:br/>
        <w:t>dicha convocatoria, agregado a fs. 26 a 28, no se habla</w:t>
        <w:br/>
        <w:t>incluido la cláusula sobre la forma de contar los plazos</w:t>
        <w:br/>
        <w:t>en los recesos judiciales y tampoco se la incluyó en la</w:t>
        <w:br/>
        <w:t>orden de compr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20/88 de fs,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ste razón a la empresa,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ido que no puede modificarse unilateralmente las con-</w:t>
        <w:br/>
        <w:t>diciones contractuales con posterioridad al inicio de la</w:t>
        <w:br/>
        <w:t>relación que une a las par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al recurso interpues-</w:t>
        <w:br/>
        <w:t>to por ICEBERG, a fs.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18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3/90</w:t>
        <w:br/>
        <w:t>SUF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ME.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ceder a la cancelación de lo adeuda-</w:t>
        <w:br/>
        <w:t>do a la empresa, en concepto de actualización por mora</w:t>
        <w:br/>
        <w:t>en el pago de 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4 y mayores costos perti-</w:t>
        <w:br/>
        <w:t>nentes , reclamado a fs. 1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y remítanse las ac-</w:t>
        <w:br/>
        <w:t>tuaciones a la Subsecretaría de Administración a fin de</w:t>
        <w:br/>
        <w:t>la notificación de la empresa y de su ejecu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3900</Characters>
  <CharactersWithSpaces>3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 Nº 18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