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nueve (9) matafuegos y dos (2) carros</w:t>
        <w:br/>
        <w:t>extintores para ser instalados en la Sala de Acuerdos, Salón de Embajadores,</w:t>
        <w:br/>
        <w:t>Sala de Audiencias y áreas adyacent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fs. 44 la Intendencia del Palacio informa las</w:t>
        <w:br/>
        <w:t>caracter</w:t>
      </w:r>
      <w:r>
        <w:rPr>
          <w:rFonts w:eastAsia="Arial" w:ascii="Arial" w:hAnsi="Arial"/>
          <w:color w:val="auto"/>
          <w:sz w:val="20"/>
          <w:lang w:val="es-ES_tradnl"/>
        </w:rPr>
        <w:t>ísticas que deben reunir los mencionados matafuegos conforme lo</w:t>
        <w:br/>
        <w:t>manifestado por la División Inspecciones de la Superintendencia Federal de</w:t>
        <w:br/>
        <w:t>Bomberos (conf. fs. 2/4), como así también el costo estimativ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luce el plano del sector en cuesti</w:t>
      </w:r>
      <w:r>
        <w:rPr>
          <w:rFonts w:eastAsia="Arial" w:ascii="Arial" w:hAnsi="Arial"/>
          <w:color w:val="auto"/>
          <w:sz w:val="20"/>
          <w:lang w:val="es-ES_tradnl"/>
        </w:rPr>
        <w:t>ón elaborado</w:t>
        <w:br/>
        <w:t>por la Subdirección de Seguridad de la C.S.J.N., y en el cual se señala la</w:t>
        <w:br/>
        <w:t>ubicación que tendrían que ocupar los matafuegos de manera tal que su</w:t>
        <w:br/>
        <w:t>disposición no afecte la línea estética de los loc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articularidades de los elementos a adquirir y su</w:t>
        <w:br/>
        <w:t>monto resulta conveniente el otorgamiento de una partida especial con cargo de</w:t>
        <w:br/>
        <w:t>rendir cuenta documentada a los efectos de que su provisi</w:t>
      </w:r>
      <w:r>
        <w:rPr>
          <w:rFonts w:eastAsia="Arial" w:ascii="Arial" w:hAnsi="Arial"/>
          <w:color w:val="auto"/>
          <w:sz w:val="20"/>
          <w:lang w:val="es-ES_tradnl"/>
        </w:rPr>
        <w:t>ón se realice en el</w:t>
        <w:br/>
        <w:t>menor tiempo posible, logrando asimismo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total de pesos ochocientos veintiséis</w:t>
        <w:br/>
        <w:t>con diez centavos ($ 826,10.-) con destino a la provisión de nueve (9) matafuegos</w:t>
        <w:br/>
        <w:t>y dos (2) carros extintores para ser instalados en la Sala de Acuerdos, Salón de</w:t>
        <w:br/>
        <w:t>Embajadores, Sala de Audiencias y áreas adyac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r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i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4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