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7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REF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4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74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,      por el cual</w:t>
        <w:br/>
        <w:t>eleva para   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el Presupuesto Detallado y Pl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Trabajos    (con su. correspondiente Curva de   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,</w:t>
        <w:br/>
        <w:t>presentado    por    la firma    "Arquitecto Jorge Rafael López</w:t>
        <w:br/>
        <w:t>León",      adjudicataria, mediante Resolución N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80/83,      de</w:t>
        <w:br/>
        <w:t>las obras de remodelación y refacción del 1o y 7° piso</w:t>
        <w:br/>
        <w:t xml:space="preserve">del Juzgado Nacional en lo    Comerci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Presupuesto Detall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 de    Trabajos    (con su correspondiente    Curva de    Inver-</w:t>
        <w:br/>
        <w:t>siones)      presentado por la firma "Arquitecto Jorge Rafael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León",      contratista de    las refacciones de refer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,      conforme    lo establecido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°    y 13°</w:t>
        <w:br/>
        <w:t>de    las Cláusulas Generales    que    integran la documentación</w:t>
        <w:br/>
        <w:t>contractual de    l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Arquitectura,      a sus efectos.    Dase    intervención</w:t>
        <w:br/>
        <w:t>al Registr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