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52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/88, a</w:t>
        <w:br/>
        <w:t>los efectos de lograr la provisión de rollos de papel y</w:t>
        <w:br/>
        <w:t>cintas de nylon para máquinas teleimpresoras OKI, serie</w:t>
        <w:br/>
        <w:t>M.T. 100 N, modelo ESR-V.D.U.- F.T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on destino a la</w:t>
        <w:br/>
        <w:t>Central de Comunicaciones del Poder Judicial de la N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396 de</w:t>
        <w:br/>
        <w:t>fecha 30 de marzo ppdo. (Confr. fs. 8), habiéndose expe-</w:t>
        <w:br/>
        <w:t>dido respecto de las ofertas presentadas la Comisión de</w:t>
        <w:br/>
        <w:t>Preadjudicaciones a fs. 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45/88 la que se adjudica -por menor precio- a la firma</w:t>
        <w:br/>
        <w:t>"CINENS S.A.C.I.F.", de acuerdo a su oferta de fs. 20/22</w:t>
        <w:br/>
        <w:t>y 39 por el importe de AUSTRALES DIEZ MIL QUINIENTOS</w:t>
        <w:br/>
        <w:t>OCHENTA ($A 10.58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</w:t>
        <w:br/>
        <w:t>205) del Presupuesto General de Gastos para el Ejercicio</w:t>
        <w:br/>
        <w:t>Financiero del año 1988 (Artículo 13 de la Ley de Conta-</w:t>
        <w:br/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