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0.-</w:t>
        <w:br/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los honorarios del Dr. Roberto Sica del Cuerpo</w:t>
        <w:br/>
        <w:t>Médico Forense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90 de acuerdo al</w:t>
        <w:br/>
        <w:t>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ectromiograma  de miembros  superiores  o</w:t>
        <w:br/>
        <w:t>inferiores o faciales $A21.624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Electromiograma  de  los  cuatro  miembros</w:t>
        <w:br/>
        <w:t>$A 28.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Electromiograma con velocidad de 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motora y sensitiva $A 25.5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)  Potenciales  evocados  en  sus  variedades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ual, auditivo y somatosensitivos por cada uno de ellos</w:t>
        <w:br/>
        <w:t>$A 82.6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honorarios y retribu-</w:t>
        <w:br/>
        <w:t>ciones a tercer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 para su cumplimiento, archíve-</w:t>
        <w:br/>
        <w:t>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