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24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DOSCIENTOS SETENTA Y NUEVE MIL SEIS-</w:t>
        <w:br/>
        <w:t>CIENTOS CUARENTA Y UNO ($A 279.641.-), correspondiente al</w:t>
        <w:br/>
        <w:t>certificado N°    3 de Diferencia de Costos presentado por</w:t>
        <w:br/>
        <w:t>la Empresa "GABRIEL ALVAREZ Y ASOCIADOS S.A.", referido</w:t>
        <w:br/>
        <w:t>a la obra Centro de Cómputos de la Cámara Federal de Ape-</w:t>
        <w:br/>
        <w:t>laciones de La Plata (Pcia. de Bs.As.), a la Cuenta Espe-</w:t>
        <w:br/>
        <w:t>cial 510 - Infraestructura Judicial "Ampliaciones y Remo-</w:t>
        <w:br/>
        <w:t>delaciones"    (Todo el País)    (1-05-004-4-42- 4210-93-0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