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3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01/7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9    de noviembre de 1978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Intendencia del Palacio</w:t>
        <w:br/>
        <w:t>de Justicia da cuenta de las inasistencias injustifi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bandono de servicio en que incur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Auxiliar de Quin-</w:t>
        <w:br/>
        <w:t>ta (Personal de Servicio) Osvaldo Néstor Sosa, así como</w:t>
        <w:br/>
        <w:t>las reiteradas faltas de puntualidad y contracción al /</w:t>
        <w:br/>
        <w:t>trabajo las cuales fueron pasibles de sanciones discipli-</w:t>
        <w:br/>
        <w:t>narias en diversas oportunidad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a fs. 6, las razones expresadas en el descar-</w:t>
        <w:br/>
        <w:t>go de fs. 2 vta. por el agente mencionado no justifican</w:t>
        <w:br/>
        <w:t>las faltas cometi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ejercicio de las facultades estableci-</w:t>
        <w:br/>
        <w:t>das en el art. 16 del decreto-ley 1285/58, ape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ese al</w:t>
        <w:br/>
        <w:t>Auxiliar de Quinta (Personal de Servicio), don Osvaldo</w:t>
        <w:br/>
        <w:t>Néstor Sosa de la Intendencia del Palacio de Justicia,</w:t>
        <w:br/>
        <w:t>con advertencia de sanciones más graves en caso de rei-</w:t>
        <w:br/>
        <w:t>te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