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07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63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lio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65.304/79 y sus agregados del registro de la Subsecre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los que se tramita la ad-</w:t>
        <w:br/>
        <w:t>quisición de uniformes para el personal que cumple ta-</w:t>
        <w:br/>
        <w:t>reas en diversos tribunales y organismos judiciales, de</w:t>
        <w:br/>
        <w:t>conformidad con lo establecido en el Artículo 56, Inci-</w:t>
        <w:br/>
        <w:t>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i) de la Ley de Contabilidad y teniendo</w:t>
        <w:br/>
        <w:t>en cuenta lo dispuesto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contratación direc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ocada por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con SADOS /</w:t>
        <w:br/>
        <w:t>(DIRECCION DE BIENESTAR DE LA ARMADA), por la provisión</w:t>
        <w:br/>
        <w:t>de referencia, de acuerdo a su presupuesto obrante a /</w:t>
        <w:br/>
        <w:t>fs. 34/38 y por el importe total de PESOS: CIENTO SIE-</w:t>
        <w:br/>
        <w:t>TE MILLONES CIENTO CUARENTA Y CUATRO MIL TRESCIENTOS /</w:t>
        <w:br/>
        <w:t>CINCUENTA ($ 107.144.35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ceder conforme lo sugerido en el /</w:t>
        <w:br/>
        <w:t>último párrafo de su informe de fs. 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Textiles y Confecciones" (1-05-002-1-12-1210-</w:t>
        <w:br/>
        <w:t>203) del 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