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4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55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agosto de 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2.902/79 del regis-</w:t>
        <w:br/>
        <w:t>tro de la Subsecretaría de Administración,  por el que se tramita</w:t>
        <w:br/>
        <w:t>la realización de los  trabajos de aislamiento acústico en las o-</w:t>
        <w:br/>
        <w:t>ficinas ocupadas por el Juzgado Federal de 1ra.  Instancia de ///</w:t>
        <w:br/>
        <w:t>Rawson   (Chubut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3/7 obra el presupuesto presen-</w:t>
        <w:br/>
        <w:t>tado por la Dirección  General de Obras y Servicios Públicos de /</w:t>
        <w:br/>
        <w:t>la Provincia de Chubut por los trabajos de referencia, habiendo</w:t>
        <w:br/>
        <w:t>prestado su conformidad a fs.  8 el Juzgado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 cuenta lo informa-</w:t>
        <w:br/>
        <w:t>do precedentemente por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citada Subsecretarí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amente con la Dirección General de Obras y Ser-</w:t>
        <w:br/>
        <w:t>vicios Públicos de la Provincia de Chubut la ejecución de los ///</w:t>
        <w:br/>
        <w:t>trabajos mencionados, conforme al presupuesto, memoria descripti-</w:t>
        <w:br/>
        <w:t>va y demás documentación obrante a fs. 2/7, por el importe total</w:t>
        <w:br/>
        <w:t>de PESOS: DOS MILLONES ($ 2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liquidar y transferir la suma citada precedentemente</w:t>
        <w:br/>
        <w:t>al mencionado organismo estatal, debiéndose imputar el presente</w:t>
        <w:br/>
        <w:t>gasto a la Cuenta "Sobrantes de Ejercicios Anteriores".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1</Characters>
  <CharactersWithSpaces>13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4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