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.8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as cuales tramita 1.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ción</w:t>
        <w:br/>
        <w:t>definitiva correspondiente a los trabajos de instalación</w:t>
        <w:br/>
        <w:t>eléctrica para aire acondicionado, computación e ilumina-</w:t>
        <w:br/>
        <w:t>ción de emergencia en el edificio sito en la calle Lava-</w:t>
        <w:br/>
        <w:t>lie 1268 de esta ciudad, adjudicados a la firma "Vivian</w:t>
        <w:br/>
        <w:t>Hnos. S.A.": y teniendo en cuenta lo informado por la</w:t>
        <w:br/>
        <w:t>Prosecretaría de Arquitectura a fs. 5 y 7, avalado a fs.</w:t>
        <w:br/>
        <w:t>12 por la Comisión Interventora de la Dirección General</w:t>
        <w:br/>
        <w:t>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l acta de recepción defi-</w:t>
        <w:br/>
        <w:t>nitiva, obrante en tres ejemplares a fs. 1/3 de estas</w:t>
        <w:br/>
        <w:t>actuaciones, suscripta por el Ing. Alberto Badino, en</w:t>
        <w:br/>
        <w:t>representación de la Prosecretaría de Arquitectura, y el</w:t>
        <w:br/>
        <w:t>Arq. Nicolás Brandariz, en representación de la firma</w:t>
        <w:br/>
        <w:t>contrati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. Hágase saber a la Sub-</w:t>
        <w:br/>
        <w:t>secretaría de Administración; devuélvanse las actuacio-</w:t>
        <w:br/>
        <w:t>nes a la Prosecretaría de Arquitectura y, por su interme-</w:t>
        <w:br/>
        <w:t>dio, notifíquese a la firma "Vivian Hnos. S.A.", previa</w:t>
        <w:br/>
        <w:t>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