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1144/88</w:t>
      </w:r>
      <w:r>
        <w:rPr>
          <w:sz w:val="20"/>
          <w:lang w:val="es-ES_tradnl"/>
        </w:rPr>
        <w:t xml:space="preserve">         EXPTE.S-46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° de diciembre 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467/88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ámara Nacional de Apelaciones en lo Criminal y Correccional</w:t>
        <w:br/>
        <w:t>s/eleva actuaciones vinculadas con el secretario de la. ins-</w:t>
        <w:br/>
        <w:t>tan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Dr. Miguel Ángel Derderián (expte.  13.282/87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por resolución de fecha 12 d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sto último el señor Presidente de la Cámara Nacional de Ape-</w:t>
        <w:br/>
        <w:t>laciones en lo Criminal y Correccional dispuso elevar para co-</w:t>
        <w:br/>
        <w:t>nocimiento de este Tribunal el expte. 13.282/87, que tuvo lu-</w:t>
        <w:br/>
        <w:t>gar a raíz del comportamiento observado por el Dr. Miguel Án-</w:t>
        <w:br/>
        <w:t>gel Derderián, titular de la Secretaría n°140 del Juzgado Na-</w:t>
        <w:br/>
        <w:t>cional de Primera Instancia en lo Criminal de Instruc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 (ver fs.   5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Que la lectura de las actu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ormenorizado informe de fs. 41/49 confeccionado por el se-</w:t>
        <w:br/>
        <w:t>ñor Secretario Especial de esa cámara permite inferi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Que el funcionario fuer ¡sumariado  (ex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diente 842/87), pues apareció involucrado en una causa pe-</w:t>
        <w:br/>
        <w:t>nal instruida por el delito de dañ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Que fue asimismo internado en un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tuto psiquiátrico y se le inició un expediente por insania</w:t>
        <w:br/>
        <w:t>que tramitó por ante el Juzgado Nacional en lo Civil n°19, 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aría n°38 (fs. 41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Que en las causas 5561/87 "DERDERIA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guel Ángel s/infracción a la ley 20.429" y 20.711/87 "DERDE-</w:t>
        <w:br/>
        <w:t>RIAN, Miguel Ángel s/daño  (art. 183 del Cód, Penal), de trá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por ante los Juzgados Criminal y Correccional Federal n°6 y</w:t>
        <w:br/>
        <w:t>Correccional letra "J", el secretario fue sobreseído definiti-</w:t>
        <w:br/>
        <w:t>vamente por inimputable: efectuó numerosos disparos de arma de</w:t>
        <w:br/>
        <w:t>fuego en el interior de un hotel ubicado en esta Capital (ver</w:t>
        <w:br/>
        <w:t>fe. 44 y vta. y 49 del expte. principal; fs. 96/97 causa 5561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7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Que los médicos que declararon en el  su-</w:t>
        <w:br/>
        <w:t>mario administrativo coincidieron en manifestar que  el  señor /</w:t>
        <w:br/>
        <w:t>Derderián era "portador de una personalidad psicopatológica,</w:t>
        <w:br/>
        <w:t>de  tipo paranoide y proclive,   frente a stress,   a reacciones    /</w:t>
        <w:br/>
        <w:t>desmedidas,  presentando conductas explosivas e ideas delirantes</w:t>
        <w:br/>
        <w:t>de  tipo persecutorio"</w:t>
      </w:r>
      <w:r>
        <w:rPr>
          <w:sz w:val="20"/>
        </w:rPr>
        <w:t xml:space="preserve"> </w:t>
      </w:r>
      <w:r>
        <w:rPr>
          <w:sz w:val="20"/>
          <w:lang w:val="es-ES_tradnl"/>
        </w:rPr>
        <w:t>(ver fs.   44vta.  y ss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Que para su atención psicofísica el  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io fue internado y en su virtud,   se le  concedió una licencia</w:t>
        <w:br/>
        <w:t>médica que se prolonga a la fecha,   circunstancia que dio lugar</w:t>
        <w:br/>
        <w:t>a la contratación de un secretario interino  en el Juagado de /</w:t>
        <w:br/>
        <w:t>Instrucción n°13,  autorizada por esta Corte por res.  12/88 y</w:t>
        <w:br/>
        <w:t>500/38  (ver fs.   20, 32 y 35/3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Que asimisno,   con motivo de irregularida-</w:t>
        <w:br/>
        <w:t>des acaecidas en su secretaría se confeccionaron otros dos sum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s administrativos por ante la Secretaría Especial de la cáma-</w:t>
        <w:br/>
        <w:t>ra del fuero: exptes. 852/87 "Sumario instruído por faltante de</w:t>
        <w:br/>
        <w:t>estupefacientes en el Juzgado de Instrucción n°13, Secretaría /</w:t>
        <w:br/>
        <w:t>n°140" y 917/38  "Desaparición de 150 dólares en el Juzgado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rucción n°13, Secretaría n°140 en cau3a 22.466 (ver fs. 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ta., 49 e informe ampliatorio de fs. 54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Que en virtud de los antecedentes ex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1144/88</w:t>
      </w:r>
      <w:r>
        <w:rPr>
          <w:sz w:val="20"/>
          <w:lang w:val="es-ES_tradnl"/>
        </w:rPr>
        <w:t xml:space="preserve">           EXPTE. S-467/88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y a raíz del recargo de tareas en el tribunal a su cargo,</w:t>
        <w:br/>
        <w:t>el  titular del Juzgado Nacional de Primera Instancia en l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minal de Instrucción n°13 peticionó que no fuera reintegra-</w:t>
        <w:br/>
        <w:t>do (ver fs.  37,  46 y vta. y 47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)  Que  en el mismo sentido se expidió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ñor Presidente de la cámara criminal al elevar -a raíz</w:t>
        <w:br/>
        <w:t>de los dictámenes médicos obrantes a fs. 35/36 y 40- al ofi-</w:t>
        <w:br/>
        <w:t>cio glosado a fs. 50, consignando que el Dr. Derderián "..pro-</w:t>
        <w:br/>
        <w:t>tagonizó sucesos de violencia lamentables, de naturaleza de-</w:t>
        <w:br/>
        <w:t>lictual... y no tiene además la necesaria estabilidad emocio-</w:t>
        <w:br/>
        <w:t>n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a juicio de este  Tribunal l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echos analizados en el sub-examine tienen gravedad suficien-</w:t>
        <w:br/>
        <w:t>te como para disponer de oficio la avocación de las actuacio-</w:t>
        <w:br/>
        <w:t>nes y adoptar un temperamento definitivo con relación a la si-</w:t>
        <w:br/>
        <w:t>tuación laboral del funcionario que los suscit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  en virtud de ello,  esta Cort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 llegado al convencimiento de que los episodios suscintamen-</w:t>
        <w:br/>
        <w:t>te consignados en el considerando 2o de la presente son reve-</w:t>
        <w:br/>
        <w:t>ladores de una conducta reñida con el cargo del interesado,</w:t>
        <w:br/>
        <w:t>que contraría la prescripción del art. 8° del Reglamento para</w:t>
        <w:br/>
        <w:t>la Justicia Nacional, en cuanto impone a los magistrados, fun-</w:t>
        <w:br/>
        <w:t>cionarios y empleados el deber de observar una conducta irre-</w:t>
        <w:br/>
        <w:t>prochable  (Confr.  doctr.  res o   584/86 en expte.   S-419/85  "M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ÑIZ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y en ejercicio de las facul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feridas por el art. 16 del decreto-ley 1285/5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ocar de oficio esta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disponer la cesantía del. Dr. MIGUEL ANGEL DERDERIAN, titular</w:t>
        <w:br/>
        <w:t>de la Secretaría n°140 del Juzgado Nacional de Primera Instan-</w:t>
        <w:br/>
        <w:t>cia en lo Crimin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Instrucción n°13 (art. 16 del decreto-</w:t>
        <w:br/>
        <w:t>ley 1285/58), a partir de la notificación de esta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 la Cama-</w:t>
        <w:br/>
        <w:t>ra Nacional de Apelaciones en lo Criminal y Correccional, y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s previa devolución de todos los antecedentes agregado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rda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2</Words>
  <Characters>5274</Characters>
  <CharactersWithSpaces>44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8:00Z</dcterms:created>
  <dc:creator>Proyectos Especiales</dc:creator>
  <dc:description/>
  <dc:language>en-US</dc:language>
  <cp:lastModifiedBy/>
  <dcterms:modified xsi:type="dcterms:W3CDTF">2007-03-22T13:18:00Z</dcterms:modified>
  <cp:revision>3</cp:revision>
  <dc:subject/>
  <dc:title>RESOLUCION N°1144/88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