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279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 N° 10-2804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594/00 de fecha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de 2000 en e! sentido que en reemplazo del oficial mayor -contratado-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Esteban Germán Canedo Pero que falleció, se contrate a la señorita Cynthia Valeria</w:t>
        <w:br/>
        <w:t>Madariaga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4.717.186) en igual categoría para desempeñarse en el Juzgado</w:t>
        <w:br/>
        <w:t>Nacional en lo Criminal de Instrucción N° 2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co-</w:t>
        <w:br/>
        <w:t>pias de las fs 34/38 las que serán agregadas a las presentes actuaciones y des-</w:t>
        <w:br/>
        <w:t>glósense los originales que serán remitidos al Departamento de Administración de</w:t>
        <w:br/>
        <w:t>Personal del Consejo de la Magistratura y copia de las mismas a la Dirección General</w:t>
        <w:br/>
        <w:t>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