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3/89         EXP.N°10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73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ivil de la Capital Federal a designar a un agente en</w:t>
        <w:br/>
        <w:t>calidad dé suplente con una categoría presupuestaria equivalen-</w:t>
        <w:br/>
        <w:t>te a la del cargo de auxiliar principal de séptima -personal</w:t>
        <w:br/>
        <w:t>de servicio- a partir del 15 de junio y por el término de 60</w:t>
        <w:br/>
        <w:t>días en reemplazo del señor Carlos Romero que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11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, pase a la Subd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 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a sus efectos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