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02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7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l Tribunal Oral en lo</w:t>
        <w:br/>
        <w:t>Criminal Federal N°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RVICIO:   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9/93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BELQUIZ    ESTER BENTANCUR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92.015.071 -clase 195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  <w:r>
        <w:rPr>
          <w:rFonts w:eastAsia="Times New Roman" w:ascii="Times New Roman" w:hAnsi="Times New Roman"/>
          <w:color w:val="auto"/>
          <w:sz w:val="20"/>
          <w:lang w:val="es-ES"/>
        </w:rPr>
        <w:t>strese, hágase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