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8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02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3.-</w:t>
        <w:br/>
        <w:t>Visto este expediente caratul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VIVIEN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JUZGADO FEDERAL EN USHUAIA (TIERRA DEL FUEGO)</w:t>
        <w:br/>
        <w:t>r/ construcción 5 viviendas - s/certificado liquidación</w:t>
        <w:br/>
        <w:t>final contrato COM. AR. CO S.A.C.I.F e I.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determinar el monto total</w:t>
        <w:br/>
        <w:t>y definitivo de las obras contratadas con la firmas RAF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amp; MAZIERES S.A.C.I. y F.  y COM.AR.CO. S.A.C.I.F. e I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que se refieren estas actuaciones cuya recepción defi-</w:t>
        <w:br/>
        <w:t>nitiva fuera aprobada por Resolució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5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del Tribu-</w:t>
        <w:br/>
        <w:t>nal en concordancia con la información producida por el /</w:t>
        <w:br/>
        <w:t>Servicio Nacional de Arquitectura detalla a fs. 18/20 las</w:t>
        <w:br/>
        <w:t>sucesivas tramitaciones por las que se adjudicó la obra</w:t>
        <w:br/>
        <w:t>a la empresa citada en primer término, se accedió l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esión y transferencia de sus derechos y obligaciones</w:t>
        <w:br/>
        <w:t>a COM.BAR.CO. S.A.C.I.F. e I., se acordó prórroga para la</w:t>
        <w:br/>
        <w:t>terminación de los trabajos y se aprobó un adicional por</w:t>
        <w:br/>
        <w:t>el que se amplió el monto original del contrato indicándo-</w:t>
        <w:br/>
        <w:t>se que con los reajustes de la Ley 12.910 el importe totales</w:t>
        <w:br/>
        <w:t>de $ 2.568.889.213,83.- y el balance de certific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i-</w:t>
        <w:br/>
        <w:t>quidación final de carácter demostrativo es 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tuaciones separadas tramita el /</w:t>
        <w:br/>
        <w:t>pago de los honorarios a favor del Servicio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, conforme lo convenido oportunamente, según</w:t>
        <w:br/>
        <w:t>informe del Departamento antes mencio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en PESOS: DOS MIL QUINIENTOS SESENTA</w:t>
        <w:br/>
        <w:t>Y , OCHO MILLONES OCHOCIENTOS OCHENTA Y NUEVE MIL DOSCIENTOS</w:t>
        <w:br/>
        <w:t>TRECE CON OCHENTA Y TRES CENTAVOS ($ 2.568.889.213,83), el</w:t>
        <w:br/>
        <w:t>monto total y definitivo de las obras contratadas con las</w:t>
        <w:br/>
        <w:t>firmas RAFFO Y MAZIERES S.A.C.I.F. y COM.AR.CO S.A.I.C.F.</w:t>
        <w:br/>
        <w:t>e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certificado de Liquidación final</w:t>
        <w:br/>
        <w:t>obrante a fs. 6/7, que tiene carácter demostrativo cuyo ba-</w:t>
        <w:br/>
        <w:t>lance es c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ener presente lo expuesto respec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onorarios a favor del Servicio Nacional de Arquitectu-</w:t>
        <w:br/>
        <w:t>ra para disponer oportunamente su liquidación y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, tome interven-</w:t>
        <w:br/>
        <w:t>ción el Registro de Inmuebles Judiciales y remítase al /</w:t>
        <w:br/>
        <w:t>Departamento de Arquitectura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0</Characters>
  <CharactersWithSpaces>1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 48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