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6/88</w:t>
        <w:br/>
        <w:t>SUPERINTENDENCIA ADMINISTRATIVA</w:t>
        <w:br/>
        <w:t>A.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la reparación</w:t>
        <w:br/>
        <w:t>y mantenimiento de veinticinco (25) máquinas de escribir</w:t>
        <w:br/>
        <w:t>manuales con destino al Juzgado Federal de Primera Ins-</w:t>
        <w:br/>
        <w:t>tancia de Formosa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 1989; y</w:t>
        <w:br/>
        <w:t>teniendo en cuenta lo previsto por el Artículo 56, Inci-</w:t>
        <w:br/>
        <w:t>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-</w:t>
        <w:br/>
        <w:t>tarios y lo dispuesto por esta Corte Suprema en su Acor-</w:t>
        <w:br/>
        <w:t>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L</w:t>
        <w:br/>
        <w:t>($A 18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4.5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  <w:br/>
        <w:t>(Artículo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3.500.- A la Cuenta: "Honorarios y retribuciones a</w:t>
        <w:br/>
        <w:t>terceros11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