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09/89</w:t>
        <w:br/>
        <w:t>SUPERINTENDENCIA ADMINISTRATIVA</w:t>
        <w:br/>
        <w:t>G.B.2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a fs. 93 y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solicitado a fs. 94, autorizase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 afectar la suma de AUSTRALES CIENTO CUA-</w:t>
        <w:br/>
        <w:t>TRO MILLONES SEISCIENTOS OCHENTA Y CINCO MIL QUINIENTOS</w:t>
        <w:br/>
        <w:t>OCHENTA Y SEIS (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104.685.586.-) a fin de abonar a la</w:t>
        <w:br/>
        <w:t>firma "DATCO S.A." -en concepto de actualización e inte-</w:t>
        <w:br/>
        <w:t>reses por mora en el pago de facturas-alas partidas per-</w:t>
        <w:br/>
        <w:t>tinentes de la Cuenta Especial 510 "Infraestructura Judi-</w:t>
        <w:br/>
        <w:t>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afectar a la c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a Cuenta Especial la suma de AUSTRALES QUINCE MILLO-</w:t>
        <w:br/>
        <w:t>NES SEISCIENTOS NOVENTA Y SIETE MIL DOSCIENTOS NOVENTA Y</w:t>
        <w:br/>
        <w:t>CUATRO (A 15.697.294.-), con igual destino, a fin de</w:t>
        <w:br/>
        <w:t>atender el pago de la fact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básica, mayores costos</w:t>
        <w:br/>
        <w:t>y actualización por mora correspondientes al período no-</w:t>
        <w:br/>
        <w:t>viembre/89 - enero/90, los que a tal fin se declaren de</w:t>
        <w:br/>
        <w:t>legítimo abo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elvase a la Subsecreta-</w:t>
        <w:br/>
        <w:t>ría de Administración, a sus efectos. Hágase saber a la</w:t>
        <w:br/>
        <w:t>Secretaría Letrada de Informátic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