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9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.915/96</w:t>
        <w:br/>
        <w:t>SUPERINTENDENCIA ADMINISTRATIVA</w:t>
        <w:br/>
        <w:t>PA 1049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penden-</w:t>
        <w:br/>
        <w:t>cia deberá remitir al Tribuna],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