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94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9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4.-</w:t>
        <w:br/>
        <w:t>Visto lo Informa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 y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establecido en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al escribiente auxiliar -Notificador-</w:t>
        <w:br/>
        <w:t>de la Subdirección de Notificaciones para la Justicia Nacio-</w:t>
        <w:br/>
        <w:t>nal, señor Matías Cornejo, a la Cámara Federal de Apelaciones</w:t>
        <w:br/>
        <w:t>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