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4/92                    EXP.N°7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Francisco</w:t>
        <w:br/>
        <w:t>de Asis So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    del    9    al    10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con goce de sueldo al doctor Francisco</w:t>
        <w:br/>
        <w:t>de Asís Soto, Juez del Juzgado Nacional de Primera Instancia en</w:t>
        <w:br/>
        <w:t>lo Civil y Comercial Federal N°6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