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5/91                  EXP.N°15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 y atento a las razones invocab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80/91 referente a la contratación -hasta el 31 de diciembre</w:t>
        <w:br/>
        <w:t>1991-, de un agente con categoría presupuestaria equivalente al</w:t>
        <w:br/>
        <w:t>cargo de prosecretario administrativo para desempeñarse en el</w:t>
        <w:br/>
        <w:t>Juzgado Nacional de Primera Instancia en lo Criminal de Instruc-</w:t>
        <w:br/>
        <w:t>ción N°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