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3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ompañada y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a- de la Sala D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!, señora Josefina B. Caviglione Fraga, a partir del día 1º de febrero del año 2004 y por el término de un año y once meses, y mientras dure la designación de su cónyuge -en su carácter de oficial del Ejercito Argentino- para realizar el Curso de Comando y Estado Mayor en la República Federativa del Brasil, en virtud de lo establecido en el art. 13, punto II, inc. d) del decreto 3413/79 del Régimen de Licencias, Justificaciones y Franquicias de la Administración Pública, conforme a lo dispuesto en el art. 36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