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78/96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10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reparación previa al mantenimiento de las</w:t>
        <w:br/>
        <w:t>calderas y sistemas de calefacción, afectadas al uso de</w:t>
        <w:br/>
        <w:t>diversos edifici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Provi-Ser", es la últi-</w:t>
        <w:br/>
        <w:t>ma prestataria del servicio de mantenimiento (Orden de</w:t>
        <w:br/>
        <w:t>Compra N° 207/95 obrante a fs. 3/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razón, semada a la nece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tar de inmediato con las reparaciones mencionadas</w:t>
        <w:br/>
        <w:t>justifica la excepción al cumplimiento de lo mencionado</w:t>
        <w:br/>
        <w:t>por el inciso 10) de la reglamentación del artículo 62</w:t>
        <w:br/>
        <w:t>de la Ley de Contabilidad (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firma ha prestad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ara continuar con los trabajos en las mis-</w:t>
        <w:br/>
        <w:t>mas condiciones; razón por la cual corresponde contratar</w:t>
        <w:br/>
        <w:t>directamente con la citada empresa las reparaciones de</w:t>
        <w:br/>
        <w:t>que se trata, amparando el procedimiento en lo previsto</w:t>
        <w:br/>
        <w:t>por el Artículo 56, Inciso 3°, Apartado a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atención 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Provi-Ser" el servicio de reparación de las calde-</w:t>
        <w:br/>
        <w:t>ras y sistemas de calefacción, conforme su presupuesto</w:t>
        <w:br/>
        <w:t>obrante a fs. 34/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VEINTICINCO MIL QUI-</w:t>
        <w:br/>
        <w:t>NIENTOS NOVENTA Y SEIS ($ 25.596.-) a la Cuenta "Mante-</w:t>
        <w:br/>
        <w:t>nimiento y reparación de máquinas y equipos" (05-17-00-</w:t>
        <w:br/>
        <w:t>00-01-0097-3-3-3-00000-1-1.3) del Presupuesto General de</w:t>
        <w:br/>
        <w:t>Gas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 //// 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nse las ac-</w:t>
        <w:br/>
        <w:t>tuaciones a la Subsecretaría de Administración,  a sus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378/96                               EXPEDIENTE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