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se trami-</w:t>
        <w:br/>
        <w:t>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 señor Osvaldo Fabián Condorí y</w:t>
        <w:br/>
        <w:t>teniendo en cuenta que la última autorización de suplencia del</w:t>
        <w:br/>
        <w:t>agente fue la dispuesta por Resolución N° 987/89 de fecha 5 de</w:t>
        <w:br/>
        <w:t>octubre de ese año (fs.16) con vencimiento al 30 del mismo m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de no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pl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30) que mencion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(fs.36) fue efectuada con fecha 3 de</w:t>
        <w:br/>
        <w:t>julio de 1991 o sea con posterioridad al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dictamen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</w:t>
        <w:br/>
        <w:t>esa dependencia el agente percibe hasta la fecha normalmente sus</w:t>
        <w:br/>
        <w:t>haberes, a pesar de que no existe acto administrativo alguno y</w:t>
        <w:br/>
        <w:t>con el agravante de los malos antecedentes del mism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ente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uperintendencia Administrativa a fin de que por donde correspon-</w:t>
        <w:br/>
        <w:t>da, investigue la irregularidad a que se hace referencia prece-</w:t>
        <w:br/>
        <w:t>dentemente y de considerarlo necesario de intervención al Cuerpo</w:t>
        <w:br/>
        <w:t>de Auditores de la Corte Suprema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ecretaría</w:t>
        <w:br/>
        <w:t>de Superintendencia Administrativa de acuerdó a lo orde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