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17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-</w:t>
        <w:br/>
        <w:t>lución N°2223/99 hasta el 30 de noviembre del 2000, referente a la con-</w:t>
        <w:br/>
        <w:t>tratación de 2 (dos) agentes -cuyos nombres y categorías presupuestarias a</w:t>
        <w:br/>
        <w:t>continuación se detallan- para desempeñarse en el Juzgado Federal de</w:t>
        <w:br/>
        <w:t>Neuquén N°1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AYQUIL, Isabel Alejandra              escribiente</w:t>
        <w:br/>
        <w:t>HERMOSILLA Lorenza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</w:t>
        <w:br/>
        <w:t>dispuesto con cargo a la cuenta pertinente para el presente ejercicio finan-</w:t>
        <w:br/>
        <w:t>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</w:t>
        <w:br/>
        <w:t>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