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0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83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 a fs. 1 vta. por la titular del Juzgado Nacional de</w:t>
        <w:br/>
        <w:t>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rzo del 2001 y por el término de un año a la escribiente auxiliar del</w:t>
        <w:br/>
        <w:t>citado juzgado, señora Paula Gonella (art.34 R.L.J.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