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-11390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7 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o peti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titular del Juzgado Federal de la Seguridad So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6, doctora Victoria Pérez Tognola, con respecto a la necesi-</w:t>
        <w:br/>
        <w:t>dad de contar con un mayor espacio físico para la ubicación</w:t>
        <w:br/>
        <w:t>de la mesa de entradas del tribunal, la asignación de los lo-</w:t>
        <w:br/>
        <w:t>cales nros. 43 y 44, actualmente desocupados, en lugar del</w:t>
        <w:br/>
        <w:t>nro. 54, ubicada en el primer piso del inmueble de Marcelo T.</w:t>
        <w:br/>
        <w:t>de Alvear 18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a la Mesa de Entradas del Juz-</w:t>
        <w:br/>
        <w:t>gado Federal de la Seguridad So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, los locales nros.</w:t>
        <w:br/>
        <w:t>43 y 44, en lugar del nro. 54 en el primer piso del edificio</w:t>
        <w:br/>
        <w:t>de Marcelo T. de Alvear 1840 que le fuera otorgado mediante</w:t>
        <w:br/>
        <w:t>resolución n° 1524/9 6, donde se trasladaría esa oficina una</w:t>
        <w:br/>
        <w:t>vez realizados los trabajos necesarios para su insta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