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94/9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te. N°13-22 .84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5  de febrero   de 1998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expte.   n°13-22.84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: "Cámara Nacional de Apelaciones en lo Civil</w:t>
        <w:br/>
        <w:t>-haberes- bonificación adicional por título- Fernandez, Ana</w:t>
        <w:br/>
        <w:t>Marí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, la escribiente An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ez, quien se desempeña en la oficina de recepción de</w:t>
        <w:br/>
        <w:t>denuncias de violencia familiar de la Cámara Nacional de</w:t>
        <w:br/>
        <w:t>Apelaciones en lo Civil, solicita que se le liquide la bonifi-</w:t>
        <w:br/>
        <w:t>cación adicional por el titulo de licenciada en psicología</w:t>
        <w:br/>
        <w:t>que pose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 obra la propuest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idente de la Comisión para la Protección de Incapaces,</w:t>
        <w:br/>
        <w:t>-aprobada por la cámara a fs. 5-, por la cual solicitó el</w:t>
        <w:br/>
        <w:t>pase de la mencionada agente -quien se desempeñaba en el</w:t>
        <w:br/>
        <w:t>conmutador de la referida cámara- a la oficina de recepción</w:t>
        <w:br/>
        <w:t>de denuncias de violencia familiar, en virtud de los conoci-</w:t>
        <w:br/>
        <w:t>mientos adquiridos por aqué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1, la titular de la Direc-</w:t>
        <w:br/>
        <w:t>ción de Administración Financiera manifiesta que de la pro-</w:t>
        <w:br/>
        <w:t>puesta de la Comisión para la Protección de Incapaces -fs. 4-</w:t>
        <w:br/>
        <w:t>surge que el título hace a la función y que además no es</w:t>
        <w:br/>
        <w:t>exigible para desempeñarla, por lo que correspondería la</w:t>
        <w:br/>
        <w:t>bonificación pretend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idente de la Comisión</w:t>
        <w:br/>
        <w:t>antes citada, Jose Luis Galmarini, a fs. 16, aclara qu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uesta -fs. 4- fue interpretada correctamente por la Sra.</w:t>
        <w:br/>
        <w:t>Directora General, Estela M. C. Basso, destacando que si bien</w:t>
        <w:br/>
        <w:t>para el cargo que desempeña la agente Ana María Fernández no</w:t>
        <w:br/>
        <w:t>es necesario tener título, éste hace a la función propia de</w:t>
        <w:br/>
        <w:t>su especialidad y, por lo tanto, se encuentra comprendida en</w:t>
        <w:br/>
        <w:t>la situación prevista por la acordada 39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tales condiciones, correspon-</w:t>
        <w:br/>
        <w:t>de hacer lugar a lo solicitado, toda vez que se encuentran</w:t>
        <w:br/>
        <w:t>cumplidos los requisitos establecidos en la acordada 39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Dirección de Adminis-</w:t>
        <w:br/>
        <w:t>tración Financiera que corresponde liquidar el adicional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ítulo</w:t>
      </w:r>
      <w:r>
        <w:rPr>
          <w:rFonts w:ascii="Courier New" w:hAnsi="Courier New"/>
          <w:sz w:val="20"/>
        </w:rPr>
        <w:t xml:space="preserve"> en favor de la agente Ana María Fernánd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7</Characters>
  <CharactersWithSpaces>17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Proyectos Especiales</dc:creator>
  <dc:description/>
  <dc:language>en-US</dc:language>
  <cp:lastModifiedBy/>
  <dcterms:modified xsi:type="dcterms:W3CDTF">2007-03-22T11:18:00Z</dcterms:modified>
  <cp:revision>3</cp:revision>
  <dc:subject/>
  <dc:title>RESOLUCION N° 9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