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33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41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1 de noviembre de 1997.-</w:t>
        <w:br/>
        <w:t>Visto          lo          solicitado          y          teniendo      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        la        conformidad        prestada        por        la  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    Nacion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1 y hasta el 21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</w:t>
        <w:br/>
        <w:t>al señor Juez de Cámara del Tribunal Oral en lo Penal Económi-</w:t>
        <w:br/>
        <w:t>co N°2 , doctor Luis Gustavo Losada en virtud de lo estableci-</w:t>
        <w:br/>
        <w:t>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160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      (ctrl     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