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1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8 de febrero de 1991.-</w:t>
        <w:br/>
      </w: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a fs. 21 que, habiendo vencido el plazo de ejecu-</w:t>
        <w:br/>
        <w:t>ción de la obra pública de ampliación del Juzgado Fede-</w:t>
        <w:br/>
        <w:t>ral de Ushuaia, contratada con la firma Omar Rubén Blan-</w:t>
        <w:br/>
        <w:t>co Construcciones, ésta no ha terminado los trabajos en</w:t>
        <w:br/>
        <w:t>su totalidad, restando la ejecución de los ítems corres-</w:t>
        <w:br/>
        <w:t>pondientes a la baranda para escal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ircunstancias alegada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ista para eximirse de las consecuencias de su de-</w:t>
        <w:br/>
        <w:t>mora, consistente en el supuesto incumplimiento de un</w:t>
        <w:br/>
        <w:t>tercero ajeno a la relación contractual, por ser aquélla</w:t>
        <w:br/>
        <w:t>la obligada a su cumplimiento, no justifican la amplia-</w:t>
        <w:br/>
        <w:t>ción del plazo de obra, como así tampoco es atendible su</w:t>
        <w:br/>
        <w:t>argumento sobre que los elementos faltantes son de termi-</w:t>
        <w:br/>
        <w:t>nación de la misma, pues coadyuvan a la seguridad del</w:t>
        <w:br/>
        <w:t>uso público para el que se destina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operan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 la mora automática prevista en el art. 35 de la ley</w:t>
        <w:br/>
        <w:t>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Servicios, por intermedio de sus dependen-</w:t>
        <w:br/>
        <w:t>cias competentes, la aplicación de las penalidades y</w:t>
        <w:br/>
        <w:t>congelamiento de variaciones de costos en la certifica-</w:t>
        <w:br/>
        <w:t>ción correspondiente a los trabajos ejecutados con mora</w:t>
        <w:br/>
        <w:t>por la firma Omar Rubén Blanco Constru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General de Arquitectura y Servicios, a la</w:t>
        <w:br/>
        <w:t>Prosecretaría de Arquitectura y a la Comisión Liquidadora</w:t>
        <w:br/>
        <w:t>Ley 12.910 y vuelvan las actuaciones a la segunda de las</w:t>
        <w:br/>
        <w:t>dependencias citad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9</Characters>
  <CharactersWithSpaces>1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00/91                                        EXPEDIENTE Nº 20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