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939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5 de </w:t>
      </w:r>
      <w:r>
        <w:rPr>
          <w:rFonts w:ascii="Courier New" w:hAnsi="Courier New"/>
          <w:sz w:val="20"/>
          <w:lang w:val="es-ES_tradnl"/>
        </w:rPr>
        <w:t>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artículo 13° de la Ley d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bilidad que dispone la prórroga de los créditos presú-/</w:t>
        <w:br/>
        <w:t>puestarios hasta tanto se sancione la Ley de Presupuesto</w:t>
        <w:br/>
        <w:t>para el corriente ejercicio y en atención a la facultad /</w:t>
        <w:br/>
        <w:t>conferida por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tículo 17°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432 -incorpo-</w:t>
        <w:br/>
        <w:t>rado a la Ley n° 11.672 (Complementaria Permanente de Pre-</w:t>
        <w:br/>
        <w:t>supuesto), por el articulo 83° de la citada Ley n° 16.432</w:t>
        <w:br/>
        <w:t>y modificado por su similar 33° de la Ley n°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a fs. 3 del presente expe</w:t>
        <w:br/>
        <w:t>diente es necesario -reajustar mediante compensación- los</w:t>
        <w:br/>
        <w:t>créditos de las Partidas Principal 1110 -Personal Permanen</w:t>
        <w:br/>
        <w:t>te y 114 0 -Asignaciones Familiares del Programa 001 -Admi-</w:t>
        <w:br/>
        <w:t>nistración de Justicia en Ultima Instancia; 1110 Personal</w:t>
        <w:br/>
        <w:t>Permanente, 1140 -Asignaciones Familiares, 1160 -Asisten™/</w:t>
        <w:br/>
        <w:t>cia Social al Personal, 1220 -Servicios no Personal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110</w:t>
        <w:br/>
        <w:t>-Equipamiento, 4120 -Inversiones Administrativas-y 5120 -Edi</w:t>
        <w:br/>
        <w:t>ficios, Obras e Instalaciones- del Programa 002 -Adminis-/</w:t>
        <w:br/>
        <w:t>tración de Justicia en Primera y Segunda Instancia? 1110 /</w:t>
        <w:br/>
        <w:t>-Personal Permanente-, 1210 -Bienes de Consumo-y 4110 -Equi</w:t>
        <w:br/>
        <w:t>pamiento- del Programa 003 -Pericias Judiciales-; 4210 //</w:t>
        <w:br/>
        <w:t>-Trabajos Públicos- del Programa 004 -Construcción- y/o Re-</w:t>
        <w:br/>
        <w:t>modelación de Edificios Judiciales- y 112 0 -Personal Tempo</w:t>
        <w:br/>
        <w:t>rario del Programa 010 -Programa de Normalización Institu-</w:t>
        <w:br/>
        <w:t>cional- por así exigirlo la normal atención de los servi-/</w:t>
        <w:br/>
        <w:t>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la distribución de los crédi-</w:t>
        <w:br/>
        <w:t>tos del Presupuesto de la Jurisdicción 05 -Poder Judicial</w:t>
        <w:br/>
        <w:t>de la Nación- para el corriente ejercicio, de acuerdo al /</w:t>
        <w:br/>
        <w:t>detalle obrante en planillas anexas al presente artículo,</w:t>
        <w:br/>
        <w:t>que forman parte integrante del mismo y que serán firmadas</w:t>
        <w:br/>
        <w:t>y selladas por el señor Secretario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Modificar el Plan Analítico de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úblicos correspondiente a la Jurisdicción 05 -Poder Judi-/</w:t>
        <w:br/>
        <w:t>cial de la Nación- para el corriente ejercicio de acuerdo /</w:t>
        <w:br/>
        <w:t>al detalle obrante en planillas anexas al presente artículo,</w:t>
        <w:br/>
        <w:t>las que serán firmadas y selladas por el señor Secretario /</w:t>
        <w:br/>
        <w:t>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al Poder Eje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o Nacional y remítase a la Subsecretaría de Administra-/</w:t>
        <w:br/>
        <w:t>ción a los efectos pertinent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iculo 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87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DIGO                           PARTIDAS      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N- PAR-       DENOMINACIONES</w:t>
        <w:br/>
        <w:t>CONTABLE          CIPAL CIAL                                                                           EN 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1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ON CENTRAL - S. 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4401    1110      PERSONAL PERMANENTE                                                -   2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4436    1140      ASIGNACIONES FAMILIARES                                       -     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-PERSONAL                                                       -2.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-EROG. CORRIENTES                              -  2.4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ACTER 0 -S.A.320                                       -   2.4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1                                                       -   2.48 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2 - ADMINISTRACIO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IMERA Y SEGUNDA INS-</w:t>
        <w:br/>
        <w:t>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4460          1110              PERSONAL PERMANENTE                                                -  11.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4487          1140              ASIGNACIONES FAMILIARES                                       -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66342          1160              ASISTENCIA SOCIAL AL PERSONAL                                   1.267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452 5          1220              SERVICIOS NO PERSONALES                                .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4541          4110              EQUIPAMIENTO                                                 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4568          4120              INVERSIONES ADMINISTRATIVAS                                            1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4576    5120      EDIFICIOS, OBRAS E INSTALA-</w:t>
        <w:br/>
        <w:t>CIONES                                                                                       4.2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-PERSONAL                                                         - 10.33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2 -BIENES Y SERVICIOS NO PER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LES                            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-EROG. CORRIENTES                              - 10.23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41 -BIENES DE CAPITAL                                              4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51 -BIENES PREEXISTENTES                                   4.25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4-EROG. DE CAPITAL                                     4.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ACTER  0-S.A.320                                   -   5.53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2                                  5.533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DIGO                       PARTIDAS                                                                     MOD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N- PAR-      DENOMINACIONES</w:t>
        <w:br/>
        <w:t>CONTABLE         CIPAL CIAL                                                                    EN 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GRAMA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04584           1110      PERSONAL PERMANENTE                                         -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04622           1210      BIENES DE CONSUMO               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04649           4110      EQUIPAMIENTO                                                             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*   11 -PERSONAL                                                        -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. 12 -BIENES Y SERVICIOS NO PER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ES                                    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C. 1-EROG. CORRIENTES                                   -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. 41 -BIENES DE CAPITAL                                   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C. 4-EROG. DE CAPITAL                                         6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CARACTER 0 -S.A. 320                              ♦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PROGRAMA 003                                                            2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GRAMA 004 - CONSTRUCCION Y/O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CTER 0 - ADMINISTRACIO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04665     4210      TRABAJOS PUBLICOS                                                      7.74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. 42-CONSTRUCCIONES                                               7.74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C. 4-EROG. CE CAPITAL                                     7.74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CARACTER 0 =S.A. 320                                       7.74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PROGRAMA 0 03                                                        7.74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GRAMA 010 - PROGRAMA DE NORMALIZ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ITU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CTER 0 - ADMINISTRACION CENTRAL -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04754     1120    PERSONAL TEMPORARIO                                                            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. 11 -PERSONAL                                                                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C. 1 -EROG. CORRIENTES                                         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CARACTER 0 - A.A. 320                                           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PROGRAMA 010                                                               7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                            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2</w:t>
      </w:r>
      <w:r>
        <w:rPr>
          <w:sz w:val="20"/>
        </w:rPr>
        <w:t>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 ANALÍTICO DE TRABAJOS PUBLICOS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       1   -   ADMINISTRACIO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                  40  - 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     05   -   PODER  JUDICIAL  DE   LA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</w:t>
      </w:r>
      <w:r>
        <w:rPr>
          <w:sz w:val="20"/>
          <w:lang w:val="es-ES_tradnl"/>
        </w:rPr>
        <w:t>EROGACIONES  EN  AUSTRALES        INICIA- 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,______________________ CION Y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DA PRINCIPAL                           AUTORIZADA                                EJERCICIOS  TERMI-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ON GEOGRAFICA                                                               ANTERIORES  NACION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YECTO                                     1987                                       Y FUTUROS   FISICA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ON Y/O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CTER 0 - ADMINISTRACIO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 - BUENOS AIRES          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DE  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RCEDES CONSTRUC-</w:t>
        <w:br/>
        <w:t>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173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 - CATAMARCA                           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CONS-        400.000</w:t>
        <w:br/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702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6 - CHACO                                    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TRIBUNALES FEDERALES        400.000</w:t>
        <w:br/>
        <w:t>CONSTRUCCION EDIFI-</w:t>
        <w:br/>
        <w:t>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607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7   -  CHUBUT                               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01 - CONSTRUCCION DE </w:t>
      </w:r>
      <w:r>
        <w:rPr>
          <w:sz w:val="20"/>
          <w:lang w:val="en-US"/>
        </w:rPr>
        <w:t xml:space="preserve">VI-         </w:t>
      </w:r>
      <w:r>
        <w:rPr>
          <w:sz w:val="20"/>
          <w:lang w:val="es-ES_tradnl"/>
        </w:rPr>
        <w:t>400.000</w:t>
        <w:br/>
        <w:t>VIENDAS PARA MAGIS-</w:t>
        <w:br/>
        <w:t>TRADOS EN COMODORO</w:t>
        <w:br/>
        <w:t>RIVADA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702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4 - JUJUY                               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 - JUZGADO FEDERAL CONS       400.000</w:t>
        <w:br/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 - MONEDA NACIONAL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C. 74215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</w:t>
      </w:r>
      <w:r>
        <w:rPr>
          <w:rFonts w:ascii="Courier New" w:hAnsi="Courier New"/>
          <w:sz w:val="20"/>
          <w:lang w:val="es-ES_tradnl"/>
        </w:rPr>
        <w:t>EROGACIONES EN AUSTRALES   INICIA- 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 PRINCIPAL         ______________________________________ CION y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DA              EJERCICIOS  TERMI-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BICACION GEOGRAFICA                                                             ANTERIORES  NACIO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YECTO                                   1987                                          Y FUTUROS   FISICA  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8 - MISIONES                                               3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1 - JUZGADO FEDERAL CONS      300.000</w:t>
        <w:br/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 - MONEDA NACIONAL        300.000</w:t>
        <w:br/>
        <w:t>C.C. 7192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9 - NEUQUEN                            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1 - JUZGADO FEDERAL CONS      400.000</w:t>
        <w:br/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 - MONEDA NACIONAL        400,000</w:t>
        <w:br/>
        <w:t>CC. 7192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0 - RIO NEGRO        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1 - JUZGADO FEDERAL CONS-      400.000</w:t>
        <w:br/>
        <w:t>TRUCCION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 - MONEDA NACIONAL        400.000</w:t>
        <w:br/>
        <w:t>CC. 7192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2. - JUZGADO FEDERAL DE        600.000</w:t>
        <w:br/>
        <w:t>VIEDMA CONSTRUCCIÓN</w:t>
        <w:br/>
        <w:t>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 - MONEDA NACIONAL        600,000</w:t>
        <w:br/>
        <w:t>CC 7702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3 - SAN LUIS                                          300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1 - JUZGADO FEDERAL CONS      300.000</w:t>
        <w:br/>
        <w:t xml:space="preserve">TRUCCION EDIFICIO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 - MONEDA NACIONAL        300.000</w:t>
        <w:br/>
        <w:t>76 - SANTA FE                                 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1 - ROSARIO JUZGADO FEDE      400.000</w:t>
        <w:br/>
        <w:t>RAL CONSTRUCCION E-</w:t>
        <w:br/>
        <w:t>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 - MONEDA NACIONAL        4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9 - TERRITORIO NACIONAL DE    1.000.000</w:t>
        <w:br/>
        <w:t>LA TIERRA DEL FUEGO, AN</w:t>
        <w:br/>
        <w:t>TARTIDA E ISLAS DEL A-</w:t>
        <w:br/>
        <w:t>TLANTICO SU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1 - CONSTRUCCION EDIFICIO   1.000.000</w:t>
        <w:br/>
        <w:t>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 - MONEDA NACIONAL      1.000.000</w:t>
        <w:br/>
        <w:t>CC. 7288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3 - TODO EL PAIS                              2.34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1 - AMPLIACIÓN Y/O REMO-    2.343.000</w:t>
        <w:br/>
        <w:t>DELACIONES EN EDIF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ROGACIONES-/ EN AUSTRALES         INICIA - '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 PRINCIPAL       ________________       CION Y   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DA        ,      EJERCICIOS       TERMI-  '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BICACION GEOGRAFICA                                                    ANTERIORES       NACION 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YECTO                           1987_______________  Y FUTU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- MONEDA NACIONAL      2.34 3.000</w:t>
        <w:br/>
        <w:t>C.C. 776.3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210 - TRABAJOS PUBLICOS  7.743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6</Words>
  <Characters>12040</Characters>
  <CharactersWithSpaces>102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Proyectos Especiales</dc:creator>
  <dc:description/>
  <dc:language>en-US</dc:language>
  <cp:lastModifiedBy/>
  <dcterms:modified xsi:type="dcterms:W3CDTF">2007-03-22T14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