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97/</w:t>
      </w:r>
      <w:r>
        <w:rPr>
          <w:rFonts w:eastAsia="Courier New" w:ascii="Courier New" w:hAnsi="Courier New"/>
          <w:color w:val="auto"/>
          <w:sz w:val="20"/>
          <w:lang w:val="es-ES_tradnl"/>
        </w:rPr>
        <w:t>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41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julio de 1981.</w:t>
        <w:br/>
        <w:t>Complementando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3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fecha 30 de junio ppdo., cr</w:t>
      </w:r>
      <w:r>
        <w:rPr>
          <w:rFonts w:eastAsia="Courier New" w:ascii="Courier New" w:hAnsi="Courier New"/>
          <w:color w:val="auto"/>
          <w:sz w:val="20"/>
          <w:lang w:val="es-ES_tradnl"/>
        </w:rPr>
        <w:t>éase una categoría de Of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ial Superior de Octava dentro del escalafón de Personal</w:t>
        <w:br/>
        <w:t>Obrero y de Maestranza y de Personal de Servicio a la /</w:t>
        <w:br/>
        <w:t>cual se le asignará la suma de pesos: TRES MILLONES CUA-</w:t>
        <w:br/>
        <w:t>TROCIENTOS SESENTA Y DOS MIL NOVECIENTOS SESENTA Y CUATRO</w:t>
        <w:br/>
        <w:t>($ 3.462.96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