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</w:rPr>
        <w:t xml:space="preserve"> 1586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8.433/96</w:t>
        <w:br/>
        <w:t>ADMINISTRACIÓN GENERAL</w:t>
        <w:br/>
        <w:t>b.1613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</w:t>
      </w:r>
      <w:r>
        <w:rPr>
          <w:sz w:val="20"/>
        </w:rPr>
        <w:t xml:space="preserve"> 14 </w:t>
      </w:r>
      <w:r>
        <w:rPr>
          <w:sz w:val="20"/>
          <w:lang w:val="es-ES_tradnl"/>
        </w:rPr>
        <w:t>de octu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 arti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-000-19-02-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E CREDITOS DE LA OBRA 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FUN F.F INC PPAL PAR UG DENOMINACION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Administración Gubernamental     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                                               Judicial                                                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 13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ífica                                           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 13  4          BIENES DE USO                                     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2 13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4 </w:t>
      </w: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2 </w:t>
      </w:r>
      <w:r>
        <w:rPr>
          <w:sz w:val="20"/>
        </w:rPr>
        <w:t xml:space="preserve">      </w:t>
      </w:r>
      <w:r>
        <w:rPr>
          <w:sz w:val="20"/>
          <w:lang w:val="es-ES_tradnl"/>
        </w:rPr>
        <w:t>Construcciones                                   360.000</w:t>
        <w:br/>
        <w:t>1  2  13  4  2   1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nio privado                                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 13  4  2  1 97 Nacional                                                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                                                                                                                    360.000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19-02-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 LA OBRA 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UG DENOMINACIÓN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Administración Gubernamental        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                                Judicial                                                   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4                          BIENES DE  USO                                    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13      4      2                  Construcciones                                  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4       2       1      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rivado                                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4       2       1     97 Nacional                                              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                                                                                                                                                        16.000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arti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19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ÉDITOS DEL  PROYECTO 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FUN  F.F  INC  PPAL  PAR DENOMINACION                                   IMPORTE  EN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Administración Gubernamental           3 7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</w:rPr>
        <w:t xml:space="preserve">                                              </w:t>
      </w:r>
      <w:r>
        <w:rPr>
          <w:rFonts w:ascii="Arial" w:hAnsi="Arial"/>
          <w:sz w:val="20"/>
          <w:lang w:val="es-ES_tradnl"/>
        </w:rPr>
        <w:t>Judicial                                                   376.000</w:t>
        <w:br/>
        <w:t>1     2       13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     37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4                        BIENES DE  USO                                        37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13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Construcciones                                       376.000</w:t>
        <w:br/>
        <w:t xml:space="preserve">1   2 13   4 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2       1 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rivado                                     37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376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o</w:t>
        <w:br/>
        <w:t>05-00-000-19-01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ON DE CREDITOS DE LA C6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FUN F.F INC PPAL PAR UG DENOMINACION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Administración Gubernamental     -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                                              Judicial                                                -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 13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fica                                           -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13  4                            BIENES DE USO                                    -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2 13 4 2 </w:t>
      </w:r>
      <w:r>
        <w:rPr>
          <w:sz w:val="20"/>
        </w:rPr>
        <w:t xml:space="preserve">              </w:t>
      </w:r>
      <w:r>
        <w:rPr>
          <w:sz w:val="20"/>
          <w:lang w:val="es-ES_tradnl"/>
        </w:rPr>
        <w:t>Construcciones                                  -16.000</w:t>
        <w:br/>
        <w:t>1  2  13  4  2  2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nio público                                -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 13  4  2  2 62 General Roca                                      -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            -16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19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YECTO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DENOMINACION   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Administración Gubernamental            -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                          Judicial                                                      -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 -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4         BIENES DE USO                                           -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13  4  2    Construcciones                                         -16.000</w:t>
        <w:br/>
        <w:t>1  2  13  4  2  2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                           -18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-16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19-00-00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ACTIVIDAD 01</w:t>
        <w:br/>
        <w:t>FIN FUN F.F INC PPAL PAR MON DENOMINACION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Administración Gubernamental -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                                          Judicial                                              -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-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4              BIENES DE USO              -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13       4  3         Maquinaria y Equipo        -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4  3  1  1  Maquinaria y Equipo de Prod. -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-36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] 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DENOMINACION   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Administración Gubernamental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Judicial                                                           -.-</w:t>
        <w:br/>
        <w:t>1  2  13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               BIENES DE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2     Construcciones                                         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 4  2  1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rivado                                       37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 4  2  2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                           -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 4  3     Maquinaria y Equipo                            -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3  1  Maq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equipo de producción     -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                                                                                                                                                        -.-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2</Words>
  <Characters>7674</Characters>
  <CharactersWithSpaces>65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Victor Pagnone</dc:creator>
  <dc:description/>
  <dc:language>en-US</dc:language>
  <cp:lastModifiedBy/>
  <dcterms:modified xsi:type="dcterms:W3CDTF">2007-03-22T14:1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