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IECISEIS MIL CUATROCIENTOS ($A 16.400.-) -a</w:t>
        <w:br/>
        <w:t>fin de abonar el Certificado de Obra n</w:t>
      </w:r>
      <w:r>
        <w:rPr>
          <w:rFonts w:eastAsia="Arial" w:ascii="Arial" w:hAnsi="Arial"/>
          <w:color w:val="auto"/>
          <w:sz w:val="20"/>
          <w:lang w:val="es-ES_tradnl"/>
        </w:rPr>
        <w:t>° 6 presentado por</w:t>
        <w:br/>
        <w:t>la firma "FERNANDO A. PIPAN - Ingeniero Civil - Cons-</w:t>
        <w:br/>
        <w:t>trucciones", por los trabajos de refacción y ampliación</w:t>
        <w:br/>
        <w:t>del edificio sede del Juzgado Federal de Primera Instan-</w:t>
        <w:br/>
        <w:t>cia de Paso de los Libres (Corrientes)- a la Cuenta Espe-</w:t>
        <w:br/>
        <w:t>cial 510 "Infraestructura Judicial" ("Ampliaciones y/o</w:t>
        <w:br/>
        <w:t>remodelaciones - todo el país" 1-05-004-4-42-4210-93-01)</w:t>
        <w:br/>
        <w:t>del Presupuesto General de Gastos para el Ejercicio Fi-</w:t>
        <w:br/>
        <w:t>nanciero del año 1989 (Confr. Art. 20 - 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